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-Calculus/Trig3</w:t>
        <w:tab/>
        <w:tab/>
        <w:tab/>
        <w:tab/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6 ScatterPlots</w:t>
        <w:tab/>
        <w:tab/>
        <w:tab/>
        <w:tab/>
        <w:tab/>
        <w:t xml:space="preserve">Block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Date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raw a scatterplot of the following values.  Calculate the best fit line (linear regression line).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5880</wp:posOffset>
                </wp:positionV>
                <wp:extent cx="388937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Hours on AIM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yping Speed (wpm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66.9pt;mso-wrap-distance-left:0pt;mso-wrap-distance-right:9pt;mso-wrap-distance-top:0pt;mso-wrap-distance-bottom:0pt;margin-top:-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urs on AIM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yping Speed (wpm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  <w:object w:dxaOrig="495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pt;margin-top:6.5pt;width:248pt;height:1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530727" r:id="rId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Equation of the Best Fit L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b) What is the Pearson-product moment correl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09:00Z</dcterms:created>
  <dc:creator>Teacher</dc:creator>
  <dc:description/>
  <dc:language>en-US</dc:language>
  <cp:lastModifiedBy>Teacher</cp:lastModifiedBy>
  <dcterms:modified xsi:type="dcterms:W3CDTF">2007-01-16T13:32:00Z</dcterms:modified>
  <cp:revision>1</cp:revision>
  <dc:subject/>
  <dc:title>Pre-Calculus/Trig3</dc:title>
</cp:coreProperties>
</file>